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7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1 декабря 2016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0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>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ind w:firstLine="720"/>
        <w:jc w:val="both"/>
        <w:rPr/>
      </w:pPr>
      <w:r>
        <w:rPr/>
        <w:t xml:space="preserve">В целях реализации статьи 18 Федерального закона от 24.07.2007 №209-ФЗ «О развитии малого и среднего предпринимательства в Российской Федерации», на основании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tLeast" w:line="28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81"/>
        <w:ind w:firstLine="708"/>
        <w:rPr/>
      </w:pPr>
      <w:r>
        <w:rPr/>
        <w:t>1.</w:t>
        <w:tab/>
        <w:t>Утвердить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1.</w:t>
        <w:tab/>
        <w:t>Положение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b/>
        </w:rPr>
        <w:t xml:space="preserve"> </w:t>
      </w:r>
      <w:r>
        <w:rPr/>
        <w:t>субъектов малого и среднего предпринимательства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2.</w:t>
        <w:tab/>
        <w:t>Форму веде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/>
        <w:t>2.</w:t>
        <w:tab/>
        <w:t>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Бокситогорского городского поселения </w:t>
        <w:tab/>
        <w:t xml:space="preserve">       Н.А. Пикале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81"/>
        <w:rPr/>
      </w:pPr>
      <w:r>
        <w:rPr/>
        <w:t xml:space="preserve"> </w:t>
      </w:r>
      <w:r>
        <w:rPr/>
        <w:t>Разослано: КУМИ, КЭР, регистр МНПА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</w:t>
      </w:r>
      <w:r>
        <w:rPr/>
        <w:t xml:space="preserve">Бокситогорского городского поселения 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21.12.2016  № 109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(Приложение 1)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>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81"/>
        <w:jc w:val="center"/>
        <w:rPr/>
      </w:pPr>
      <w:r>
        <w:rPr/>
      </w:r>
    </w:p>
    <w:p>
      <w:pPr>
        <w:pStyle w:val="Normal"/>
        <w:spacing w:lineRule="atLeast" w:line="281"/>
        <w:ind w:firstLine="708"/>
        <w:rPr/>
      </w:pPr>
      <w:r>
        <w:rPr>
          <w:b/>
          <w:bCs/>
        </w:rPr>
        <w:t>1. Основные положения</w:t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1 Настоящее Положение определяет порядок формирования перечня имущества Бокситогорского городского поселе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ня),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 (далее по тексту - субъектам МСП).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2. Перечень представляет собой реестр объектов муниципального имущества Бокситогорского городского поселения Бокситогорского муниципального района Ленинградской области (далее по тексту – муниципального образования), предназначенный для использования объектов учета только в целях их предоставления во владение и (или) в пользование на долгосрочной основе субъектами МСП.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3. В случае создания координационного или совещательного органа в области развития малого и среднего предпринимательства, перечень и все вносимые в него изменения подлежат рассмотрению с участием этих координационных или совещательных органов и утверждению советом депутато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1.4. Перечень и все вносимые в него изменения к нему подлежат обязательному опубликованию (обнародованию) на официальном сайте Бокситогорского муниципального района.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ind w:firstLine="708"/>
        <w:rPr>
          <w:b/>
          <w:b/>
          <w:bCs/>
        </w:rPr>
      </w:pPr>
      <w:r>
        <w:rPr>
          <w:b/>
          <w:bCs/>
        </w:rPr>
        <w:t>2. Порядок формирования перечня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ind w:firstLine="540"/>
        <w:jc w:val="both"/>
        <w:rPr/>
      </w:pPr>
      <w:r>
        <w:rPr/>
        <w:t>2.1. Основными принципами формирования перечня являются оказание имущественной поддержки максимальному числу субъектов МСП, а также сохранение в муниципальной собственности имущества, предназначенного для осуществления приоритетных социальных видов деятельности на территории муниципального образования.</w:t>
      </w:r>
    </w:p>
    <w:p>
      <w:pPr>
        <w:pStyle w:val="Normal"/>
        <w:spacing w:lineRule="atLeast" w:line="281"/>
        <w:ind w:firstLine="540"/>
        <w:jc w:val="both"/>
        <w:rPr/>
      </w:pPr>
      <w:r>
        <w:rPr/>
        <w:t>В перечень не подлежит включению имущество в следующих случаях:</w:t>
      </w:r>
    </w:p>
    <w:p>
      <w:pPr>
        <w:pStyle w:val="Normal"/>
        <w:spacing w:lineRule="atLeast" w:line="281"/>
        <w:jc w:val="both"/>
        <w:rPr/>
      </w:pPr>
      <w:r>
        <w:rPr/>
        <w:t>- на рассмотрении администрации Бокситогорского муниципального района Ленинградской области (далее – администрации) находится заявление арендатора из категории субъектов малого или среднего предпринимательства, установленных статьей 4 Федерального закона от 24 июля 2007 года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в соответствии с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281"/>
        <w:jc w:val="both"/>
        <w:rPr/>
      </w:pPr>
      <w:r>
        <w:rPr/>
        <w:t xml:space="preserve">- предлагаемое к включению имущество изъято из оборота или ограничено в обороте. 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2.2. Субъекты МСП, некоммерческие организации, выражающие интересы субъектов МСП, координационные или совещательные органы в области развития малого предпринимательства вправе обращаться в администрацию с заявлениями о включении объектов в Перечень.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2.3. Администрация на основании заявления, указанного в пункте 2.2. настоящего положения или по собственной инициативе формирует проект Перечня или изменений в него в порядке, установленном настоящим положением, с учетом требований, изложенных в форме (приложение 2), и вносится для его рассмотрения советом депутатов. Муниципальное имущество, арендуемое субъектами МСП, включается в Перечень после получения письменного согласия его арендатора.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ind w:firstLine="708"/>
        <w:rPr>
          <w:b/>
          <w:b/>
          <w:bCs/>
        </w:rPr>
      </w:pPr>
      <w:r>
        <w:rPr>
          <w:b/>
          <w:bCs/>
        </w:rPr>
        <w:t>3. Порядок ведения Перечня.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3.1. Перечень формируется в виде информационной базы данных, содержащей реестр объектов учета - здания, строения, сооружения, нежилого помещения, оборудования, машин, механизмов, установок, транспортных средств, свободных от прав третьих лиц (за исключением имущественных прав субъектов малого предпринимательства), а также данных о них.</w:t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3.2. Данными об объектах учета Перечня являются сведения (показатели, характеристики), описывающие эти объекты и позволяющие их идентифицировать.</w:t>
      </w:r>
    </w:p>
    <w:p>
      <w:pPr>
        <w:pStyle w:val="Normal"/>
        <w:spacing w:lineRule="atLeast" w:line="281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Утверждена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Бокситогорского городского поселения</w:t>
      </w:r>
    </w:p>
    <w:p>
      <w:pPr>
        <w:pStyle w:val="Normal"/>
        <w:spacing w:lineRule="atLeast" w:line="281"/>
        <w:ind w:left="6120" w:hanging="0"/>
        <w:rPr/>
      </w:pPr>
      <w:r>
        <w:rPr/>
        <w:t>21.12.2016 № 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иложение 2)</w:t>
      </w:r>
    </w:p>
    <w:p>
      <w:pPr>
        <w:pStyle w:val="Normal"/>
        <w:spacing w:lineRule="atLeast" w:line="281"/>
        <w:jc w:val="right"/>
        <w:rPr/>
      </w:pPr>
      <w:r>
        <w:rPr/>
      </w:r>
    </w:p>
    <w:p>
      <w:pPr>
        <w:pStyle w:val="Normal"/>
        <w:spacing w:lineRule="atLeast" w:line="281"/>
        <w:jc w:val="right"/>
        <w:rPr/>
      </w:pPr>
      <w:r>
        <w:rPr/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  <w:t>Форма ведения перечня имущества</w:t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  <w:t>Бокситогорского городского поселения Бокситогорского муниципального района Ленинградско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064"/>
        <w:gridCol w:w="1605"/>
        <w:gridCol w:w="1957"/>
        <w:gridCol w:w="1818"/>
        <w:gridCol w:w="1519"/>
        <w:gridCol w:w="1674"/>
      </w:tblGrid>
      <w:tr>
        <w:trPr>
          <w:trHeight w:val="43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Реестро-вы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Характеристики объекта у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 xml:space="preserve">Цель использова-ния объек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Примечание (в том числе сведения о правах и  обременениях)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2:00Z</dcterms:created>
  <dc:creator>Васильев</dc:creator>
  <dc:description/>
  <cp:keywords/>
  <dc:language>en-US</dc:language>
  <cp:lastModifiedBy>Сидоркина</cp:lastModifiedBy>
  <cp:lastPrinted>2016-12-01T12:05:00Z</cp:lastPrinted>
  <dcterms:modified xsi:type="dcterms:W3CDTF">2016-12-22T08:29:00Z</dcterms:modified>
  <cp:revision>13</cp:revision>
  <dc:subject/>
  <dc:title>СОВЕТ ДЕПУТАТОВ</dc:title>
</cp:coreProperties>
</file>